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СОВЕТ ДЕПУТАТОВ ГОРОДА РЕУТОВ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РЕШЕНИЕ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>от 07.08.2019 № 31/2019-НА</w:t>
      </w:r>
    </w:p>
    <w:p>
      <w:pPr>
        <w:pStyle w:val="Normal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252,7 кв. м, этаж 1,</w:t>
      </w:r>
    </w:p>
    <w:p>
      <w:pPr>
        <w:pStyle w:val="Normal"/>
        <w:jc w:val="center"/>
        <w:rPr/>
      </w:pPr>
      <w:r>
        <w:rPr/>
        <w:t>номера на поэтажном плане 005, адрес (местонахождение) объекта:</w:t>
      </w:r>
    </w:p>
    <w:p>
      <w:pPr>
        <w:pStyle w:val="Normal"/>
        <w:jc w:val="center"/>
        <w:rPr/>
      </w:pPr>
      <w:r>
        <w:rPr/>
        <w:t>Московская область, г. Реутов, ул. Октября, д. 3, пом. 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нежилого помещения, назначение: нежилое, общая площадь 252,7 кв. м, этаж 1, номера на поэтажном плане 005, адрес (местонахождение) объекта: Московская область, г. Реутов, ул. Октября, д. 3, пом. 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7.08.2019 № 619/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812" w:hanging="0"/>
        <w:jc w:val="both"/>
        <w:rPr/>
      </w:pPr>
      <w:r>
        <w:rPr/>
        <w:t>города Реутов</w:t>
      </w:r>
    </w:p>
    <w:p>
      <w:pPr>
        <w:pStyle w:val="Normal"/>
        <w:ind w:left="5812" w:hanging="0"/>
        <w:jc w:val="both"/>
        <w:rPr>
          <w:b/>
          <w:b/>
        </w:rPr>
      </w:pPr>
      <w:r>
        <w:rPr/>
        <w:t>от 07.08.2019 № 31/2019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   </w:t>
      </w:r>
      <w:r>
        <w:rPr/>
        <w:t>нежилое  помещение, назначение: нежилое,  общая площадь 252,7 кв. м, этаж 1, номера на поэтажном плане 005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Октября, д. 3, пом. 005.</w:t>
      </w:r>
    </w:p>
    <w:p>
      <w:pPr>
        <w:pStyle w:val="Normal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82 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, телефон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  50:48:0030101:4252.</w:t>
      </w:r>
    </w:p>
    <w:p>
      <w:pPr>
        <w:pStyle w:val="Normal"/>
        <w:ind w:firstLine="708"/>
        <w:jc w:val="both"/>
        <w:rPr/>
      </w:pPr>
      <w:r>
        <w:rPr/>
        <w:t>Нежилое помещение, назначение: нежилое, общая площадь 252,7 кв. м, этаж 1, номера на поэтажном плане 005, адрес (местонахождение)  объекта: Московская область, г. Реутов, ул. Октября, д. 3, пом. 005, обременено договором аренды объекта недвижимости №030/16-1 от 08.12.2015, заключенным с Частным Учреждением Дошкольного Образования «Мир знаний», заключенным на срок по 30.12.2021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15 898 760 (пятнадцать миллионов восемьсот девяносто восемь тысяч семьсот шестьдесят) рублей 00 копеек с НДС 20%, 13 248 966 (тринадцать миллионов двести сорок восемь тысяч девятьсот шестьдесят шесть) рублей 67 копеек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ind w:firstLine="708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1:00Z</dcterms:created>
  <dc:creator>kuim</dc:creator>
  <dc:description/>
  <cp:keywords/>
  <dc:language>en-US</dc:language>
  <cp:lastModifiedBy>Мышляева</cp:lastModifiedBy>
  <cp:lastPrinted>2019-08-09T15:12:00Z</cp:lastPrinted>
  <dcterms:modified xsi:type="dcterms:W3CDTF">2019-11-20T14:38:00Z</dcterms:modified>
  <cp:revision>37</cp:revision>
  <dc:subject/>
  <dc:title>Утверждены</dc:title>
</cp:coreProperties>
</file>